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ХЕМА РАЗМЕЩЕНИЯ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>торговых точек 09.03.2013 года для торговли на празднике «Проводы Русской Зи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0</wp:posOffset>
                </wp:positionV>
                <wp:extent cx="7826375" cy="47586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6400" cy="475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утбольное пол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81pt;width:616.2pt;height:37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утбольное пол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3719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714280"/>
                          <a:chOff x="0" y="0"/>
                          <a:chExt cx="93718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599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тивн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д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ди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98720" y="1427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370880"/>
                            <a:ext cx="2056680" cy="285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оккей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ощад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113040"/>
                            <a:ext cx="685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49.95pt" coordorigin="0,0" coordsize="14759,8999">
                <v:rect id="shape_0" stroked="f" o:allowincell="f" style="position:absolute;left:0;top:0;width:1475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178;width:251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тивн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дани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ди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9;top:2248;width:1259;height:71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358;width:7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79;top:2159;width:3238;height:44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оккейн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ощад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449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8;top:178;width:10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1275</wp:posOffset>
                </wp:positionH>
                <wp:positionV relativeFrom="paragraph">
                  <wp:posOffset>-9525</wp:posOffset>
                </wp:positionV>
                <wp:extent cx="4762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у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55.5pt;mso-wrap-distance-left:9.05pt;mso-wrap-distance-right:9.05pt;mso-wrap-distance-top:0pt;mso-wrap-distance-bottom:0pt;margin-top:-0.7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у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– ИП Железняков С.Ю.             № 4 – ООО «Керим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– ЗАО «Бутяковец»                   № 5 – ИП Зейналов Ф.А.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– ООО «Гонг»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6:00Z</dcterms:created>
  <dc:creator>USER</dc:creator>
  <dc:description/>
  <cp:keywords/>
  <dc:language>en-US</dc:language>
  <cp:lastModifiedBy>user</cp:lastModifiedBy>
  <dcterms:modified xsi:type="dcterms:W3CDTF">2013-02-26T12:26:00Z</dcterms:modified>
  <cp:revision>6</cp:revision>
  <dc:subject/>
  <dc:title>СХЕМА РАЗМЕЩЕНИЯ</dc:title>
</cp:coreProperties>
</file>